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9495" cy="1557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КАЗ                                                БОЕРЫК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   21   »      02          2020 г.                                                  №  15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итогах городского фотоконкур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Шахматный мир»</w:t>
      </w:r>
    </w:p>
    <w:p>
      <w:pPr>
        <w:pStyle w:val="P3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приказом Управления образования города Казани от 12.09.2019 № 787 «О реализации городского проекта «Шахматы и я», </w:t>
      </w:r>
      <w:r>
        <w:rPr>
          <w:sz w:val="28"/>
          <w:szCs w:val="28"/>
        </w:rPr>
        <w:t>положения «</w:t>
      </w:r>
      <w:r>
        <w:rPr>
          <w:rStyle w:val="S1"/>
          <w:bCs/>
          <w:color w:val="000000"/>
          <w:sz w:val="28"/>
          <w:szCs w:val="28"/>
        </w:rPr>
        <w:t>О проведении городского фотоконкурса «Шахматный мир»</w:t>
      </w:r>
      <w:r>
        <w:rPr>
          <w:sz w:val="28"/>
          <w:szCs w:val="28"/>
        </w:rPr>
        <w:t xml:space="preserve"> </w:t>
      </w:r>
      <w:r>
        <w:rPr>
          <w:rStyle w:val="S8"/>
          <w:bCs/>
          <w:color w:val="000000"/>
          <w:sz w:val="28"/>
          <w:szCs w:val="28"/>
          <w:shd w:fill="FFFFFF" w:val="clear"/>
        </w:rPr>
        <w:t xml:space="preserve">в феврале 2020 г. </w:t>
      </w:r>
      <w:r>
        <w:rPr>
          <w:color w:val="000000"/>
          <w:sz w:val="28"/>
          <w:szCs w:val="28"/>
          <w:shd w:fill="FFFFFF" w:val="clear"/>
        </w:rPr>
        <w:t xml:space="preserve">на базе МБУДО «Центр детского творчества» Вахитовского района прошел городской фотоконкурс среди учащихся образовательных организаций г. Казани. </w:t>
      </w:r>
    </w:p>
    <w:p>
      <w:pPr>
        <w:pStyle w:val="P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  <w:r>
        <w:rPr>
          <w:b/>
          <w:sz w:val="28"/>
          <w:szCs w:val="28"/>
        </w:rPr>
        <w:t>Приказываю:</w:t>
      </w:r>
    </w:p>
    <w:p>
      <w:pPr>
        <w:pStyle w:val="Style22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итог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родского фотоконкурса среди учащихся г.Казани </w:t>
      </w:r>
      <w:r>
        <w:rPr>
          <w:rFonts w:cs="Times New Roman" w:ascii="Times New Roman" w:hAnsi="Times New Roman"/>
          <w:sz w:val="28"/>
          <w:szCs w:val="28"/>
        </w:rPr>
        <w:t>(Приложение №1).</w:t>
      </w:r>
    </w:p>
    <w:p>
      <w:pPr>
        <w:pStyle w:val="Style22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Наградить победителей и призеров Конкурса дипломами Управления образования Исполнительного комитета г. Казани.</w:t>
      </w:r>
    </w:p>
    <w:p>
      <w:pPr>
        <w:pStyle w:val="Style22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Объявить благодарность Руководителям образовательных организаций, учителям и педагогам за подготовку участников Конкурса.</w:t>
      </w:r>
    </w:p>
    <w:p>
      <w:pPr>
        <w:pStyle w:val="Style22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Отметить благодарственными письмами членов жюри: Тарвердян А.Х., Саляхову Р.Р., Камалову О.А., Васильеву К.З., Мифтахову Л.Р.</w:t>
      </w:r>
    </w:p>
    <w:p>
      <w:pPr>
        <w:pStyle w:val="Style22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Контроль за исполнением данного приказа возложить на заместителя начальника Управления образования г.Казани  Э.Ф.Тахавиеву.</w:t>
      </w:r>
    </w:p>
    <w:p>
      <w:pPr>
        <w:pStyle w:val="Style22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</w:t>
        <w:tab/>
        <w:tab/>
        <w:tab/>
        <w:tab/>
        <w:tab/>
        <w:tab/>
        <w:tab/>
        <w:t xml:space="preserve">               И.А.Ризв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А.Богданова,292-34-7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городского турнира по шахматам «В гостях у шахматной короле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вердян Алсу Ханифо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участников конкурс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победителей и приз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фотоконкурса «Шахматный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оминация «Мир шахматных фигур» 7-8 ле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686"/>
        <w:gridCol w:w="2268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tt-RU" w:eastAsia="ru-RU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tt-RU" w:eastAsia="ru-RU"/>
              </w:rPr>
              <w:t>Фамилия, имя ав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звание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napToGrid w:val="false"/>
              <w:spacing w:lineRule="auto" w:line="240" w:before="0" w:after="0"/>
              <w:ind w:left="-426" w:right="-284" w:firstLine="42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звание фот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napToGrid w:val="false"/>
              <w:spacing w:lineRule="auto" w:line="240" w:before="0" w:after="0"/>
              <w:ind w:left="-426" w:right="-284" w:firstLine="42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napToGrid w:val="false"/>
              <w:spacing w:lineRule="auto" w:line="240" w:before="0" w:after="0"/>
              <w:ind w:left="-426" w:right="-284" w:firstLine="42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едаг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уев Тимоф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64» Москов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И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ри Поттер. Магия шахматных фигу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уллина Диля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88» МБУДО «ЦДТ «Олимп» Приволж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а Аниса Гилемх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ромный мир шахматных фигу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Савел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13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 грозы»</w:t>
            </w:r>
          </w:p>
        </w:tc>
      </w:tr>
    </w:tbl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оминация «</w:t>
      </w:r>
      <w:r>
        <w:rPr>
          <w:rFonts w:cs="Times New Roman" w:ascii="Times New Roman" w:hAnsi="Times New Roman"/>
          <w:b/>
          <w:i/>
          <w:sz w:val="24"/>
          <w:szCs w:val="24"/>
        </w:rPr>
        <w:t>Мир шахматных фигур» 9-11 ле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686"/>
        <w:gridCol w:w="2268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Шами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9» Ново-Савинов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аша жизнь? Иг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а Ольга Пет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а Екате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 146 «Ресу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ая реликвия: янтарные шахматы моего прадеда Ильяса Касим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Наталья Закировна, Касимов Наиль Ильяс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оминация «</w:t>
      </w:r>
      <w:r>
        <w:rPr>
          <w:rFonts w:cs="Times New Roman" w:ascii="Times New Roman" w:hAnsi="Times New Roman"/>
          <w:b/>
          <w:i/>
          <w:sz w:val="24"/>
          <w:szCs w:val="24"/>
        </w:rPr>
        <w:t>Мир шахматных фигур» 12-14 ле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89"/>
        <w:gridCol w:w="3656"/>
        <w:gridCol w:w="2268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Адели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ДТ «Танкодром» Совет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д кон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мова Рания Радиковна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 мест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 Кс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ДТ «Танкодро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72» Совет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 бо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мова Рания Радиковна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Ари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72» Совет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тыке поко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мова Рания Радиковна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 Арте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50» Киров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адьба шахм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ник И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оминация «</w:t>
      </w:r>
      <w:r>
        <w:rPr>
          <w:rFonts w:cs="Times New Roman" w:ascii="Times New Roman" w:hAnsi="Times New Roman"/>
          <w:b/>
          <w:i/>
          <w:sz w:val="24"/>
          <w:szCs w:val="24"/>
        </w:rPr>
        <w:t>Мир шахматных фигур»</w:t>
      </w:r>
      <w:r>
        <w:rPr/>
        <w:t xml:space="preserve"> 15-18 ле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686"/>
        <w:gridCol w:w="2268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Л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ДТ «Танкодром» Совет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-белый мир шахм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мова Рания Радиковна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утдинова Камил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ДТ» Вахитов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реддверии соревнований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вердян Алсу Ханифовна</w:t>
            </w:r>
          </w:p>
        </w:tc>
      </w:tr>
    </w:tbl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Лучший шахматный тренер»</w:t>
      </w:r>
      <w:r>
        <w:rPr>
          <w:rFonts w:cs="Times New Roman" w:ascii="Times New Roman" w:hAnsi="Times New Roman"/>
          <w:b/>
          <w:sz w:val="24"/>
          <w:szCs w:val="24"/>
        </w:rPr>
        <w:t xml:space="preserve"> 7-8 ле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61"/>
        <w:gridCol w:w="3563"/>
        <w:gridCol w:w="2180"/>
        <w:gridCol w:w="233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 Ния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103» Савиновского района г. Казан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 обучает самый лучший тренер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Рузиля Зуф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 мес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ков Арте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113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в шахмат мир дорогу мне открыл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Альбина Маратовна,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 мес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Амир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64» Московского района г. Казан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едушкой мы лучшие друзья, тренер в шахматах то он, то я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Ирина Викторовн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 мес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уллина Диляр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88» МБУДО «ЦДТ «Олимп» Приволжского района г. Казан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ный вундеркинд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а Аниса Гилемхановна</w:t>
            </w:r>
          </w:p>
        </w:tc>
      </w:tr>
    </w:tbl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Лучший шахматный тренер»</w:t>
      </w:r>
      <w:r>
        <w:rPr>
          <w:rFonts w:cs="Times New Roman" w:ascii="Times New Roman" w:hAnsi="Times New Roman"/>
          <w:b/>
          <w:sz w:val="24"/>
          <w:szCs w:val="24"/>
        </w:rPr>
        <w:t xml:space="preserve"> 9-11 ле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67"/>
        <w:gridCol w:w="3544"/>
        <w:gridCol w:w="2268"/>
        <w:gridCol w:w="226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оянов Ники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40» Приволж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вь Александровна – тренер всех покол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Надежд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Аме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50» Киров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апа – лучший трен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льбина Фердинатовна</w:t>
            </w:r>
          </w:p>
        </w:tc>
      </w:tr>
    </w:tbl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Лучший шахматный тренер»</w:t>
      </w:r>
      <w:r>
        <w:rPr>
          <w:rFonts w:cs="Times New Roman" w:ascii="Times New Roman" w:hAnsi="Times New Roman"/>
          <w:b/>
          <w:sz w:val="24"/>
          <w:szCs w:val="24"/>
        </w:rPr>
        <w:t xml:space="preserve"> 12-15 ле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67"/>
        <w:gridCol w:w="3544"/>
        <w:gridCol w:w="2268"/>
        <w:gridCol w:w="226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ов Ад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ДТ» Вахитов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napToGrid w:val="false"/>
              <w:spacing w:lineRule="auto" w:line="240" w:before="0" w:after="0"/>
              <w:ind w:left="-426" w:right="-284" w:firstLine="42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тировка шахматного сра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napToGrid w:val="false"/>
              <w:spacing w:lineRule="auto" w:line="240" w:before="0" w:after="0"/>
              <w:ind w:left="-426" w:right="-284" w:firstLine="42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вердян Алсу Ханифовна</w:t>
            </w:r>
          </w:p>
        </w:tc>
      </w:tr>
    </w:tbl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Папа, мама, я – шахматная семья» 7-8 ле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67"/>
        <w:gridCol w:w="3544"/>
        <w:gridCol w:w="2268"/>
        <w:gridCol w:w="226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ов Юс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64» Москов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вь к шахмат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Эльмира Ильдаров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 Сам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68» Приволж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ы – наша любимая игр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Надежда Кузьминич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уллина Диля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88» МБУДО «ЦДТ «Олимп» Приволж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пионат по шахмат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а Аниса Гилемх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Папа, мама, я – шахматная семья» 9-11 ле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67"/>
        <w:gridCol w:w="3544"/>
        <w:gridCol w:w="2268"/>
        <w:gridCol w:w="226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чин Роди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50» Киров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, я – шахматная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ли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А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103» Савинов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жизнь – иг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Рузиля Зуфаров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Евг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103» Савинов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– шахматная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а лилия Ильдусов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ина Май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посидел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зрахманов Ильмир Дамирович</w:t>
            </w:r>
          </w:p>
        </w:tc>
      </w:tr>
    </w:tbl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Папа, мама, я – шахматная семья» 12-15 ле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67"/>
        <w:gridCol w:w="3544"/>
        <w:gridCol w:w="2268"/>
        <w:gridCol w:w="226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иева Кам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50» Киров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napToGrid w:val="false"/>
              <w:spacing w:lineRule="auto" w:line="240" w:before="0" w:after="0"/>
              <w:ind w:left="-426" w:right="-284" w:firstLine="42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 и м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шталь Светлана Михайловна</w:t>
            </w:r>
          </w:p>
        </w:tc>
      </w:tr>
    </w:tbl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Поединок с папой» 8-10 ле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67"/>
        <w:gridCol w:w="3544"/>
        <w:gridCol w:w="2268"/>
        <w:gridCol w:w="226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Со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80» Вахитов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ам все возрасты покор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Фируза Яхияев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ильдеев Бул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80» Вахитов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проблемы отцов 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Фируза Яхияев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ков И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50» Киров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й турн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яллютдинова Ирина Николаев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напова Ли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68» Приволж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лекательная иг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рова Альбина Асгат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Шахматный и животный мир» 8-10 ле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67"/>
        <w:gridCol w:w="3544"/>
        <w:gridCol w:w="2268"/>
        <w:gridCol w:w="226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 Айд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68» Приволж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сложная пар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рова Альбина Асгатов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Вик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50» Киров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тренер – лучший шахматный трен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лина Алексеев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буллин Тим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50» Киров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 и м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ахметова Дина Анатольев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Дар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11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шахМЯУт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Альбина Маратовна,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ный Дани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68» Приволж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нти учит меня игра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рова Альбина Асгатовна,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Шахматный и животный мир» 11-15 ле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67"/>
        <w:gridCol w:w="3544"/>
        <w:gridCol w:w="2268"/>
        <w:gridCol w:w="226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50» Киров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м шах и м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льбина Фердинатов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шин Мустаф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60» Авиастроительн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тий лиш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Ольг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иева Кам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50» Киров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ь на Д5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шталь Светлана Михайлов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фонова Любов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60» Авиастроительн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Победитель! Нет жела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Ольг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Шахматная дуэль» 7-8 ле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67"/>
        <w:gridCol w:w="3544"/>
        <w:gridCol w:w="2268"/>
        <w:gridCol w:w="226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оумов Арт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кола №184» Совет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 чьей дос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зрахманов Ильмир Дамирович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 Роди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103» Савинов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 сверх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Рузиля Зуф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 Дан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кола №184» Совет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влекательная иг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зрахманов Ильмир Дамирович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матуллина Сам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кола №184» Совет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ва белых ко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зрахманов Ильмир Дамирович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По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13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 сестричкой друзья, пока она не покушается на коро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атья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</w:t>
      </w:r>
      <w:r>
        <w:rPr/>
        <w:t xml:space="preserve"> «Шахматная дуэль» 9-10 ле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67"/>
        <w:gridCol w:w="3544"/>
        <w:gridCol w:w="2268"/>
        <w:gridCol w:w="226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 Ваги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№ 30» Ново-Савинов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ть фигуры маленькие, но азарт больш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 Эльмира Сиразетдинов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лубаева А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68» Приволж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в шахма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хова Эльза Салимов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103» Савинов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чка учит играть ма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Рузиля Зуфаров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 Бул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124» Совет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усная пе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Айгуль Азатов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</w:t>
      </w:r>
      <w:r>
        <w:rPr/>
        <w:t xml:space="preserve"> «Шахматная дуэль» 15-17 ле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67"/>
        <w:gridCol w:w="3544"/>
        <w:gridCol w:w="2268"/>
        <w:gridCol w:w="226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а Дар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ДТ» Вахитов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еское рукопожа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вердян Алсу Ханифов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 А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ДТ» Вахитов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единок в библиоте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вердян Алсу Ханиф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Коллаж» 7-10 ле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67"/>
        <w:gridCol w:w="3544"/>
        <w:gridCol w:w="2268"/>
        <w:gridCol w:w="226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Дар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13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переменки с польз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й Мария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Саи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13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ные буд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а Эльвира Мусов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Русл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МП г. Казани «СРЦДиПсДП» реабилитационный центр для детей и подростков с девиантным поведением «Дуслы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в шахматы игра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лена Владимиров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 Влади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 146 «Ресу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амая памятная шахматная пар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икова Нина Николаевна, Касимов Наиль Ильяс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Коллаж» 10-14 ле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67"/>
        <w:gridCol w:w="3544"/>
        <w:gridCol w:w="2268"/>
        <w:gridCol w:w="226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 Эве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ДТ» Вахитов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napToGrid w:val="false"/>
              <w:spacing w:lineRule="auto" w:line="240" w:before="0" w:after="0"/>
              <w:ind w:left="-426" w:right="-284" w:firstLine="42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ие гроссмейсте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snapToGrid w:val="false"/>
              <w:spacing w:lineRule="auto" w:line="240" w:before="0" w:after="0"/>
              <w:ind w:left="-426" w:right="-284" w:firstLine="42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вердян Алсу Ханиф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Шахматная королева» 7-10 ле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67"/>
        <w:gridCol w:w="3544"/>
        <w:gridCol w:w="2268"/>
        <w:gridCol w:w="226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Гран-пр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Асс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№ 30» Ново-Савинов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ная королева» (трипти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на Татьяна 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лина Ра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кола № 55» Москов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ная мод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зрахманов Ильмир Дамирович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лубаева Ал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68» Приволж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й мир шахматных фигу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хова Эльза Салимов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Со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80» Вахитов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фия в стране чуд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Фируза Яхияев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ирова Ма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кола № 55» Москов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етка снова в мо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зрахманов Ильмир Дамир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Люди в шахматы играют» 7-8 ле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67"/>
        <w:gridCol w:w="3544"/>
        <w:gridCol w:w="2268"/>
        <w:gridCol w:w="226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Соф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40» Приволж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поко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ина Гульнара Касимов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иев Рая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кола №184» Совет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гра в три ру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зрахманов Ильмир Дамирович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Ник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кола №184» Совет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вый ход чер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зрахманов Ильмир Дамирович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Дмит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9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для игры на производ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ва Галина Рифкатов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уллина Диля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88» МБУДО «ЦДТ «Олимп» Приволж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а Аниса Гилемх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Люди в шахматы играют» 9-10 ле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67"/>
        <w:gridCol w:w="3544"/>
        <w:gridCol w:w="2268"/>
        <w:gridCol w:w="226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нутдинова Гуз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68» Приволж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ажение короле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барова Лейсан Фаридов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Ром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40» Приволж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шахмат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ина Гульнара Кас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 Шами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80» Вахитов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ути к побе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Фируза Яхияев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оянов Ники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40» Приволж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ы – не для слабых духом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Надежда Владимиров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Эве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3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турн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 Александр Геннадь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шенко Юлия Михайлов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зянов А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22» Москов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ен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Маргарита Борис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Люди в шахматы играют» 15-17 ле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67"/>
        <w:gridCol w:w="3544"/>
        <w:gridCol w:w="2268"/>
        <w:gridCol w:w="226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ДТ» Вахитов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йтно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вердян Алсу Ханифов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сеева Анаста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17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жиданная поб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нна Викторовна,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ов Ад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ДТ» Вахитов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сли о шахма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вердян Алсу Ханиф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И один в поле воин» 9-11 ле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67"/>
        <w:gridCol w:w="3544"/>
        <w:gridCol w:w="2268"/>
        <w:gridCol w:w="226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исамутдинова Ли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Лицей №26» Авиастроительн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Ольг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ервый дебют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иев Плат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кола № 55» Москов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зрахманов Ильмир Да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ожиданно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дзянов Инса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кола № 55» Москов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зрахманов Ильмир Да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ачный ход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чева Мил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64» Москов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Ольг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ы – это больше, чем игр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дыев Риш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80» Вахитовского района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Фируза Яхия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ьба с самим собой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жюри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яхова Резеда Рифгатовна, директор МБУДО «Центр детского творчества» Вахитовского района г. Казан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тахова Люция Равилевна, зам. директора по учебно-воспитательной работе МБУДО «Центр детского творчества» Вахитовского района г. Казан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малова Оксана Анатольевна, зав. отделом декоративно-прикладного творчества МБУДО «Центр детского творчества» Вахитовского района г. Казан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Клария Зинатулловна, куратор городского методического объединения «Шахматная стратегия».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жюри: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рвердян Алсу Ханифовна, член Союза фотографов РФ.</w:t>
      </w:r>
    </w:p>
    <w:sectPr>
      <w:headerReference w:type="default" r:id="rId3"/>
      <w:type w:val="nextPage"/>
      <w:pgSz w:w="11906" w:h="16838"/>
      <w:pgMar w:left="1134" w:right="70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egoe UI" w:hAnsi="Segoe UI" w:cs="Segoe 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cs="Segoe U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egoe UI" w:hAnsi="Segoe UI" w:cs="Segoe U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egoe UI" w:hAnsi="Segoe UI" w:cs="Segoe U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4z0">
    <w:name w:val="WW8Num44z0"/>
    <w:qFormat/>
    <w:rPr>
      <w:rFonts w:ascii="Segoe UI" w:hAnsi="Segoe UI" w:cs="Segoe U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24">
    <w:name w:val="Знак Знак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с отступом Знак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8">
    <w:name w:val="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b/>
      <w:bCs/>
      <w:spacing w:val="10"/>
      <w:sz w:val="25"/>
      <w:szCs w:val="2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firstLine="10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07:00Z</dcterms:created>
  <dc:creator>Диляра Васильева (UDEL-005-PC - udel-005)</dc:creator>
  <dc:description/>
  <cp:keywords/>
  <dc:language>en-US</dc:language>
  <cp:lastModifiedBy>Богданова Елена</cp:lastModifiedBy>
  <cp:lastPrinted>2020-02-26T09:02:00Z</cp:lastPrinted>
  <dcterms:modified xsi:type="dcterms:W3CDTF">2020-02-26T06:24:00Z</dcterms:modified>
  <cp:revision>6</cp:revision>
  <dc:subject/>
  <dc:title/>
</cp:coreProperties>
</file>